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</w:t>
        <w:tab/>
        <w:t>U12   vocabulary 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ital city</w:t>
        <w:tab/>
        <w:tab/>
        <w:t>Venice</w:t>
        <w:tab/>
        <w:tab/>
        <w:t>Did you have a good time?</w:t>
        <w:tab/>
        <w:tab/>
        <w:t>fai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mbo jet</w:t>
        <w:tab/>
        <w:tab/>
        <w:t>a tent</w:t>
        <w:tab/>
        <w:tab/>
        <w:t>packing</w:t>
        <w:tab/>
        <w:tab/>
        <w:t>collect euros</w:t>
        <w:tab/>
        <w:tab/>
        <w:t>find ou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t e- tickets</w:t>
        <w:tab/>
        <w:tab/>
        <w:t>check in online</w:t>
        <w:tab/>
        <w:tab/>
        <w:tab/>
        <w:t>outside Austral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ide Australia</w:t>
        <w:tab/>
        <w:tab/>
        <w:t>Great Barrier Reef</w:t>
        <w:tab/>
        <w:tab/>
        <w:t>it takes 20 hou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can´t wait</w:t>
        <w:tab/>
        <w:tab/>
        <w:t>to take place</w:t>
        <w:tab/>
        <w:tab/>
        <w:t>performers</w:t>
        <w:tab/>
        <w:t xml:space="preserve">        open air festiv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stage</w:t>
        <w:tab/>
        <w:tab/>
        <w:t>death</w:t>
        <w:tab/>
        <w:tab/>
        <w:t>to be on sale</w:t>
        <w:tab/>
        <w:tab/>
        <w:t>festival goers</w:t>
        <w:tab/>
        <w:tab/>
        <w:t>mu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ke off shoes</w:t>
        <w:tab/>
        <w:tab/>
        <w:t>knees</w:t>
        <w:tab/>
        <w:tab/>
        <w:t>even though</w:t>
        <w:tab/>
        <w:tab/>
        <w:t>Icelandic ba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bbish</w:t>
        <w:tab/>
        <w:t>bands</w:t>
        <w:tab/>
        <w:tab/>
        <w:t>sun rise</w:t>
        <w:tab/>
        <w:tab/>
        <w:t>a complaint</w:t>
        <w:tab/>
        <w:tab/>
        <w:t>educ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ddlers</w:t>
        <w:tab/>
        <w:tab/>
        <w:t>get on well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16:22Z</dcterms:created>
  <dc:creator>Hana V</dc:creator>
  <dc:description/>
  <dc:language>en-US</dc:language>
  <cp:lastModifiedBy/>
  <cp:revision>1</cp:revision>
  <dc:subject/>
  <dc:title/>
</cp:coreProperties>
</file>